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3308-8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758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при секретаре судебного заседания Аширбакиевой Е.Е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овому заявлению ООО «БПЗ Сургут» к Курочкиной Ларисе Евгеньевне о взыскании задолженности по договору поставки с предоставлением оборудования,</w:t>
      </w:r>
    </w:p>
    <w:p>
      <w:pPr>
        <w:pStyle w:val="Normal"/>
        <w:spacing w:before="0" w:after="0"/>
        <w:ind w:right="2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194-199 ГПК РФ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«БПЗ Сургут» к Курочкиной Ларисе Евгеньевне о взыскании задолженности по договору поставки с предоставлением оборудования -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урочкиной Ларисы Евгеньевны (</w:t>
      </w:r>
      <w:r>
        <w:rPr>
          <w:rStyle w:val="CatUserDefinedgrp2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«БПЗ Сургут» (ИНН 8602253444, ОГРН 1158602000358) задолженность по договору поставки с предоставлением оборудования от </w:t>
      </w:r>
      <w:r>
        <w:rPr>
          <w:rStyle w:val="CatUserDefinedgrp2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25850 руб., неустойку за просрочку возврата оборудования за период с 21.05.2024 по 23.05.2024 в размере 775,50 руб., а также расходы по уплате государственной пошлины в размере 999 руб. 00 коп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урочкиной Ларисы Евгеньевны (</w:t>
      </w:r>
      <w:r>
        <w:rPr>
          <w:rStyle w:val="CatUserDefinedgrp23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«БПЗ Сургут» (ИНН 8602253444, ОГРН 1158602000358) неустойку за просрочку возврата оборудования из расчета 1% за каждый день просрочки, начиная с 24.05.2024 до момента фактического исполнения обязательства исходя из суммы задолженности (25850 руб.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ая жалоба может быть подана в течение месяца со дня принятия решения суда в окончательной форме в Ханты-Мансийский районный суд Ханты-Мансийского автономного округа – Югры через мирового судью судебного участка №6 Ханты-Мансийского судебного район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Н.Н. Жиляк</w:t>
      </w:r>
    </w:p>
    <w:tbl>
      <w:tblPr>
        <w:tblW w:w="9577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191"/>
        <w:gridCol w:w="3193"/>
        <w:gridCol w:w="319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